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ULAMIN IMPREZY 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jówka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imprezy mogą przebywać w miejscach wyznaczonych przez organizatora.</w:t>
      </w:r>
    </w:p>
    <w:p>
      <w:pPr>
        <w:pStyle w:val="Normal"/>
        <w:numPr>
          <w:ilvl w:val="0"/>
          <w:numId w:val="1"/>
        </w:numPr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rzebywające na terenie imprezy mają obowiązek stosowania się do zaleceń pracowników ochrony, mających na celu zapewnienie bezpieczeństwa i porządku.</w:t>
      </w:r>
    </w:p>
    <w:p>
      <w:pPr>
        <w:pStyle w:val="Normal"/>
        <w:numPr>
          <w:ilvl w:val="0"/>
          <w:numId w:val="1"/>
        </w:numPr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 imprezy zabrania się wnoszenia i posiadania w jej trakcie broni lub innych niebezpiecznych przedmiotów, materiałów wybuchowych, wyrobów pirotechnicznych, materiałów pożarowo niebezpiecznych, napojów alkoholowych, innych napojów w opakowaniach metalowych i szklanych, środków odurzających lub substancji psychotropowych.</w:t>
      </w:r>
    </w:p>
    <w:p>
      <w:pPr>
        <w:pStyle w:val="Normal"/>
        <w:numPr>
          <w:ilvl w:val="0"/>
          <w:numId w:val="1"/>
        </w:numPr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ęp na imprezę możliwy będzie przez wejścia wyznaczone przez organizatora.</w:t>
      </w:r>
    </w:p>
    <w:p>
      <w:pPr>
        <w:pStyle w:val="Normal"/>
        <w:numPr>
          <w:ilvl w:val="0"/>
          <w:numId w:val="1"/>
        </w:numPr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uczestniczące w imprezie obowiązane są zachowywać się w sposób niezagrażający bezpieczeństwu innych uczestników, a w szczególności przestrzegać postanowień niniejszego regulaminu oraz regulaminu obiektu, na terenie którego odbywa się impreza, a także podporządkowywać się poleceniom oznakowanych członków służby informacyjnej i służby porządkowej organizatora.</w:t>
      </w:r>
    </w:p>
    <w:p>
      <w:pPr>
        <w:pStyle w:val="Normal"/>
        <w:numPr>
          <w:ilvl w:val="0"/>
          <w:numId w:val="1"/>
        </w:numPr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może utrwalać przebieg imprezy, a w szczególności zachowania osób w niej uczestniczących za pomocą urządzeń rejestrujących obraz i dźwięk oraz udostępniać zgromadzone w ten sposób materiały odpowiednim organom ścigania w przewidzianych prawem wypadkach.</w:t>
      </w:r>
    </w:p>
    <w:p>
      <w:pPr>
        <w:pStyle w:val="Normal"/>
        <w:numPr>
          <w:ilvl w:val="0"/>
          <w:numId w:val="1"/>
        </w:numPr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rania się przebywania bez pisemnej zgody organizatora ,w bliskości wybuchów  materiałów pirotechnicznych (wystrzały z armat i innej broni) . Organizator nie odpowiada za straty powstałe w wyniku tych działań.</w:t>
      </w:r>
    </w:p>
    <w:p>
      <w:pPr>
        <w:pStyle w:val="Normal"/>
        <w:numPr>
          <w:ilvl w:val="0"/>
          <w:numId w:val="1"/>
        </w:numPr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żby porządkowe organizatora imprezy - pracownicy ochrony, posiadający odpowiednie identyfikatory mają praw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owania osób w celu ustalenia ich tożsam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glądania zawartości bagaży, odzieży osób, w przypadku podejrzenia, że osoby te wnoszą lub posiadają przedmioty, o których mowa w pkt. 3 regulaminu.</w:t>
      </w:r>
    </w:p>
    <w:p>
      <w:pPr>
        <w:pStyle w:val="Normal"/>
        <w:numPr>
          <w:ilvl w:val="0"/>
          <w:numId w:val="1"/>
        </w:numPr>
        <w:ind w:left="360" w:hanging="357"/>
        <w:rPr/>
      </w:pPr>
      <w:r>
        <w:rPr>
          <w:rFonts w:cs="Arial" w:ascii="Arial" w:hAnsi="Arial"/>
          <w:sz w:val="22"/>
          <w:szCs w:val="22"/>
        </w:rPr>
        <w:t>Na teren imprezy nie będą wpuszczane osoby: nietrzeźwe, będące pod wpływem środków odurzających, zachowujące się agresywnie, posiadające przedmioty określone w punkcie 3 regulaminu, odmawiające poddania się czynnościom, o których mowa w pkt. 8 a-b regulaminu oraz osoby, wobec których została orzeczona kara zakazu wstępu na imprezy masowe.</w:t>
      </w:r>
    </w:p>
    <w:p>
      <w:pPr>
        <w:pStyle w:val="Normal"/>
        <w:numPr>
          <w:ilvl w:val="0"/>
          <w:numId w:val="1"/>
        </w:numPr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erenu imprezy będą usuwane osoby, które swoim zachowaniem zakłócają porządek publiczny lub zachowują się niezgodnie z regulaminem imprezy.</w:t>
      </w:r>
    </w:p>
    <w:p>
      <w:pPr>
        <w:pStyle w:val="Normal"/>
        <w:numPr>
          <w:ilvl w:val="0"/>
          <w:numId w:val="1"/>
        </w:numPr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twarzające w sposób oczywisty bezpośrednie zagrożenie dla życia lub zdrowia ludzkiego, a także chronionego mienia będą ujmowane w celu oddania Policji</w:t>
      </w:r>
    </w:p>
    <w:p>
      <w:pPr>
        <w:pStyle w:val="Normal"/>
        <w:numPr>
          <w:ilvl w:val="0"/>
          <w:numId w:val="1"/>
        </w:numPr>
        <w:ind w:left="3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ch informacji, a w szczególności dotyczących wyjść z obiektu, punktu medycznego, toalet, punktu depozytowego itp. udziela służba informacyjna organizat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a o sposobie udostępnianie w/w regulaminu uczestnikom imprezy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w/w regulamin dostępny będzie w Regionalnym Centrum Kultury Fabryka Emocji ,Piła pl. Staszica 1 , a także wywieszony przy wejściach na tere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/w regulamin dostępny będzie także w internecie na stronie: www.rck.pila.pl 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sław Dąbek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39:00Z</dcterms:created>
  <dc:creator>My wszyscy</dc:creator>
  <dc:description/>
  <dc:language>en-US</dc:language>
  <cp:lastModifiedBy>admin</cp:lastModifiedBy>
  <cp:lastPrinted>2013-04-04T14:48:00Z</cp:lastPrinted>
  <dcterms:modified xsi:type="dcterms:W3CDTF">2013-04-30T11:39:00Z</dcterms:modified>
  <cp:revision>2</cp:revision>
  <dc:subject/>
  <dc:title>REGULAMIN IMPREZY MASOWEJ</dc:title>
</cp:coreProperties>
</file>