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IMPREZY MASOWEJ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certu plenerow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imprezy mogą przebywać w miejscach wyznaczonych przez organizatora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ebywające na terenie imprezy mają obowiązek stosowania się do zaleceń pracowników ochrony, mających na celu zapewnienie bezpieczeństwa i porządku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 imprezy zabrania się wnoszenia i posiadania w jej trakcie broni lub innych niebezpiecznych przedmiotów, materiałów wybuchowych, wyrobów pirotechnicznych, materiałów pożarowo niebezpiecznych, napojów alkoholowych, innych napojów w opakowaniach metalowych i szklanych, środków odurzających lub substancji psychotropowych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 na imprezę możliwy będzie przez wejścia wyznaczone przez organizatora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czestniczące w imprezie obowiązane są zachowywać się w sposób niezagrażający bezpieczeństwu innych uczestników, a w szczególności przestrzegać postanowień niniejszego regulaminu oraz regulaminu obiektu, na terenie którego odbywa się impreza, a także podporządkowywać się poleceniom oznakowanych członków służby informacyjnej i służby porządkowej organizatora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może utrwalać przebieg imprezy, a w szczególności zachowania osób w niej uczestniczących za pomocą urządzeń rejestrujących obraz i dźwięk oraz udostępniać zgromadzone w ten sposób materiały odpowiednim organom ścigania w przewidzianych prawem wypadkach.</w:t>
      </w:r>
    </w:p>
    <w:p>
      <w:pPr>
        <w:pStyle w:val="Normal"/>
        <w:numPr>
          <w:ilvl w:val="0"/>
          <w:numId w:val="1"/>
        </w:numPr>
        <w:ind w:left="360" w:hanging="357"/>
        <w:rPr/>
      </w:pPr>
      <w:r>
        <w:rPr>
          <w:rFonts w:cs="Arial" w:ascii="Arial" w:hAnsi="Arial"/>
          <w:sz w:val="22"/>
          <w:szCs w:val="22"/>
        </w:rPr>
        <w:t>Zabronione jest, bez pisemnej zgody organizatora, utrwalanie przebiegu imprezy lub jej fragmentów za pomocą urządzeń rejestrujących obraz lub dźwięk. Organizator nie przewiduje depozytu dla tych urządzeń, w związku z czym osoby posiadające urządzenia utrwalające przebieg imprezy nie zostaną wpuszczone na miejsce koncertu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by porządkowe organizatora imprezy - pracownicy ochrony, posiadający odpowiednie identyfikatory mają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owania osób w celu ustalenia ich tożsa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ania zawartości bagaży, odzieży osób, w przypadku podejrzenia, że osoby te wnoszą lub posiadają przedmioty, o których mowa w pkt. 3 regulaminu.</w:t>
      </w:r>
    </w:p>
    <w:p>
      <w:pPr>
        <w:pStyle w:val="Normal"/>
        <w:numPr>
          <w:ilvl w:val="0"/>
          <w:numId w:val="1"/>
        </w:numPr>
        <w:ind w:left="360" w:hanging="357"/>
        <w:rPr/>
      </w:pPr>
      <w:r>
        <w:rPr>
          <w:rFonts w:cs="Arial" w:ascii="Arial" w:hAnsi="Arial"/>
          <w:sz w:val="22"/>
          <w:szCs w:val="22"/>
        </w:rPr>
        <w:t>Na teren imprezy nie będą wpuszczane osoby: nietrzeźwe, będące pod wpływem środków odurzających, zachowujące się agresywnie, posiadające przedmioty określone w punkcie 3 regulaminu, odmawiające poddania się czynnościom, o których mowa w pkt. 8 a-b regulaminu oraz osoby, wobec których została orzeczona kara zakazu wstępu na imprezy masowe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renu imprezy będą usuwane osoby, które swoim zachowaniem zakłócają porządek publiczny lub zachowują się niezgodnie z regulaminem imprezy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twarzające w sposób oczywisty bezpośrednie zagrożenie dla życia lub zdrowia ludzkiego, a także chronionego mienia będą ujmowane w celu oddania Policji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informacji, a w szczególności dotyczących wyjść z obiektu, punktu medycznego, toalet, punktu depozytowego itp. udziela służba informacyjna organiz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o sposobie udostępnianie w/w regulaminu uczestnikom imprez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/w regulamin dostępny będzie w Regionalnym Centrum Kultury Fabryka Emocji ,Piła pl. Staszica 1 , a także wywieszony przy wejściach na ter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regulamin dostępny będzie także w internecie na stronie: www.rck.pila.pl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Dąbe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1:00Z</dcterms:created>
  <dc:creator>My wszyscy</dc:creator>
  <dc:description/>
  <cp:keywords/>
  <dc:language>en-US</dc:language>
  <cp:lastModifiedBy>wpolachowski</cp:lastModifiedBy>
  <cp:lastPrinted>2013-04-03T14:51:00Z</cp:lastPrinted>
  <dcterms:modified xsi:type="dcterms:W3CDTF">2013-04-03T12:51:00Z</dcterms:modified>
  <cp:revision>2</cp:revision>
  <dc:subject/>
  <dc:title>REGULAMIN IMPREZY MASOWEJ</dc:title>
</cp:coreProperties>
</file>